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ário para constituição de banca examinadora no PPG-FAU/Un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a/o solicita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ntes de iniciar o preenchimento deste formulário verifique se detém todas as informações completas e verídicas. Não serão aceitos formulários com informações incompletas (Ex: nomes abreviados) ou falsas (Ex: CPF 000.000.000-00). Todas as informações devem ser coletadas com o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ste formulário deve ser preenchido pela/o Presidente da Banca, preferencialmente, ou pela/o estudante, desde que autorizada/o. Caso seja formalizado pela/o estudante, o processo aberto no SEI pela Secretaria do PPG-FAU solicitará a anuência da/o Presidente da B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brigatoriamente, o preenchimento deste formulário com todas as informações completas e verídicas deve ser feito com antecedência mínima de 30 (trinta) dias corridos contados da data da defesa proposta. O estabelecimento deste prazo é para que haja tempo hábil para aprovação do pedido (Colegiado ou Ad Referendum) e demais trâmites administrativos junto ao Decanato de Pós-Graduação da Un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Em caso de alteração de quaisquer dados após o envio deste formulário, a/o solicitante deverá comunicar por e-mail à Secretaria do PPG-FAU quais os dados foram alterados, com bre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olicitamos atenção às novas composições das bancas examinadoras, pois a nova Resolução CEPE n. 80/2021 alterou as regras antigas. https://ppgfau.unb.br/images/forms/Resolu%C3%A7%C3%A3o_CEPE_80.2021.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  <w:t>Coordenação do PPG-FAU/UnB</w:t>
      </w:r>
    </w:p>
    <w:p>
      <w:pPr>
        <w:pStyle w:val="Normal"/>
        <w:jc w:val="both"/>
        <w:rPr/>
      </w:pPr>
      <w:r>
        <w:rPr/>
        <w:t>ppgfauunb@gmail.com Alternar cont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 foto e o nome associados à sua Conta do Google serão registrados quando você fizer upload de arquivos e enviar este formulário.. Só o e-mail informado por você faz parte da sua resposta.</w:t>
      </w:r>
    </w:p>
    <w:p>
      <w:pPr>
        <w:pStyle w:val="Normal"/>
        <w:jc w:val="both"/>
        <w:rPr/>
      </w:pPr>
      <w:r>
        <w:rPr/>
        <w:t>*Obrigatório</w:t>
      </w:r>
    </w:p>
    <w:p>
      <w:pPr>
        <w:pStyle w:val="Normal"/>
        <w:jc w:val="both"/>
        <w:rPr/>
      </w:pPr>
      <w:r>
        <w:rPr/>
        <w:t>E-mail *</w:t>
      </w:r>
    </w:p>
    <w:p>
      <w:pPr>
        <w:pStyle w:val="Normal"/>
        <w:jc w:val="both"/>
        <w:rPr/>
      </w:pPr>
      <w:r>
        <w:rPr/>
        <w:t>1) Nome completo da/o estudante *</w:t>
      </w:r>
    </w:p>
    <w:p>
      <w:pPr>
        <w:pStyle w:val="Normal"/>
        <w:jc w:val="both"/>
        <w:rPr/>
      </w:pPr>
      <w:r>
        <w:rPr/>
        <w:t>1.1) Matrícula da/o estudante: *</w:t>
      </w:r>
    </w:p>
    <w:p>
      <w:pPr>
        <w:pStyle w:val="Normal"/>
        <w:jc w:val="both"/>
        <w:rPr/>
      </w:pPr>
      <w:r>
        <w:rPr/>
        <w:t>1.2) Número do Orcid da/ estudante (obrigatório): https://orcid.org/signin *</w:t>
      </w:r>
    </w:p>
    <w:p>
      <w:pPr>
        <w:pStyle w:val="Normal"/>
        <w:jc w:val="both"/>
        <w:rPr/>
      </w:pPr>
      <w:r>
        <w:rPr/>
        <w:t>1.3) Scopus: https://www.scopus.com/search/form.uri?display=basic</w:t>
      </w:r>
    </w:p>
    <w:p>
      <w:pPr>
        <w:pStyle w:val="Normal"/>
        <w:jc w:val="both"/>
        <w:rPr/>
      </w:pPr>
      <w:r>
        <w:rPr/>
        <w:t>1.4) Nome completo do Projeto de Pesquisa da/o orientadora/o no qual o trabalho da/o estudante está vinculado. Obrigatoriamente, esta informação também deve constar do currículo lattes da/o orientadora/o e da/o estudante. *</w:t>
      </w:r>
    </w:p>
    <w:p>
      <w:pPr>
        <w:pStyle w:val="Normal"/>
        <w:jc w:val="both"/>
        <w:rPr/>
      </w:pPr>
      <w:r>
        <w:rPr/>
        <w:t>1.5) E-mail da/o estudante *</w:t>
      </w:r>
    </w:p>
    <w:p>
      <w:pPr>
        <w:pStyle w:val="Normal"/>
        <w:jc w:val="both"/>
        <w:rPr/>
      </w:pPr>
      <w:r>
        <w:rPr/>
        <w:t>2) Título do trabalho a ser defendido/apresentado: *</w:t>
      </w:r>
    </w:p>
    <w:p>
      <w:pPr>
        <w:pStyle w:val="Normal"/>
        <w:jc w:val="both"/>
        <w:rPr/>
      </w:pPr>
      <w:r>
        <w:rPr/>
        <w:t>3) Data da defesa/apresentação: *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4) Horário: *</w:t>
      </w:r>
    </w:p>
    <w:p>
      <w:pPr>
        <w:pStyle w:val="Normal"/>
        <w:jc w:val="both"/>
        <w:rPr/>
      </w:pPr>
      <w:r>
        <w:rPr/>
        <w:t>Horário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  <w:t>5) Tipo de banca de defesa: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Dissertação. Ter menções em Seminário de Arquitetura e Urbanismo e TP 01.</w:t>
      </w:r>
    </w:p>
    <w:p>
      <w:pPr>
        <w:pStyle w:val="Normal"/>
        <w:jc w:val="both"/>
        <w:rPr/>
      </w:pPr>
      <w:r>
        <w:rPr/>
        <w:t>Defesa de Dissertação. Ter cumprido, no mínimo, 26 créditos.</w:t>
      </w:r>
    </w:p>
    <w:p>
      <w:pPr>
        <w:pStyle w:val="Normal"/>
        <w:jc w:val="both"/>
        <w:rPr/>
      </w:pPr>
      <w:r>
        <w:rPr/>
        <w:t>Exame de qualificação de tese. Ter menções em Seminário de Arquitetura e Urbanismo, TP 01, 02 e 03.</w:t>
      </w:r>
    </w:p>
    <w:p>
      <w:pPr>
        <w:pStyle w:val="Normal"/>
        <w:jc w:val="both"/>
        <w:rPr/>
      </w:pPr>
      <w:r>
        <w:rPr/>
        <w:t>Defesa de tese. Ter cumprido, no mínimo, 38 créditos.</w:t>
      </w:r>
    </w:p>
    <w:p>
      <w:pPr>
        <w:pStyle w:val="Normal"/>
        <w:jc w:val="both"/>
        <w:rPr/>
      </w:pPr>
      <w:r>
        <w:rPr/>
        <w:t>Nova composição das bancas examinadoras, de acordo com a Resolução CEPE n. 80/2021, que regulamenta os Programas de Pós-Graduação stricto sensu da UnB</w:t>
      </w:r>
    </w:p>
    <w:p>
      <w:pPr>
        <w:pStyle w:val="Normal"/>
        <w:jc w:val="both"/>
        <w:rPr/>
      </w:pPr>
      <w:r>
        <w:rPr/>
        <w:t>Acesse a Resolução em https://ppgfau.unb.br/images/forms/Resolu%C3%A7%C3%A3o_CEPE_80.2021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rado - Art. 33, § 5º - A Comissão Examinadora será presidida pela(o) Docente Orientadora(Orientador), esta(e) sem direito a julgamento, e composta por dois Membros Titulares, sendo pelo menos uma(um) não vinculada(o) à Universidade de Brasília, e por uma(um) Suplente, e será aprovada pela Comissão de Pós-Graduação, observados os critérios de excelência na área de conhecimento do trabalho a ser avaliado, conforme o artigo 13, § 3º, inciso III,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torado - Art. 34, § 5º A Comissão Examinadora será presidida pela(o) Docente Orientadora(Orientador), esta(e) sem direito a julgamento, e composta por três membros titulares e uma(um) Su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º Dentre os Membros Titulares, uma(um) deve ser vinculada(o) à Universidade de Brasília e dois externos à Universidade de Brasília.</w:t>
      </w:r>
    </w:p>
    <w:p>
      <w:pPr>
        <w:pStyle w:val="Normal"/>
        <w:jc w:val="both"/>
        <w:rPr/>
      </w:pPr>
      <w:r>
        <w:rPr/>
        <w:t>6) Nome completo da/o Presidente da banca: *</w:t>
      </w:r>
    </w:p>
    <w:p>
      <w:pPr>
        <w:pStyle w:val="Normal"/>
        <w:jc w:val="both"/>
        <w:rPr/>
      </w:pPr>
      <w:r>
        <w:rPr/>
        <w:t>6.1) Órgão de origem da/o Presidente da banca: PPG-FAU/UnB *</w:t>
      </w:r>
    </w:p>
    <w:p>
      <w:pPr>
        <w:pStyle w:val="Normal"/>
        <w:jc w:val="both"/>
        <w:rPr/>
      </w:pPr>
      <w:r>
        <w:rPr/>
        <w:t>6.2) Matrícula FUB da/o Presidente da banca: *</w:t>
      </w:r>
    </w:p>
    <w:p>
      <w:pPr>
        <w:pStyle w:val="Normal"/>
        <w:jc w:val="both"/>
        <w:rPr/>
      </w:pPr>
      <w:r>
        <w:rPr/>
        <w:t>6.3) E-mail da/o Presidente da banca: *</w:t>
      </w:r>
    </w:p>
    <w:p>
      <w:pPr>
        <w:pStyle w:val="Normal"/>
        <w:jc w:val="both"/>
        <w:rPr/>
      </w:pPr>
      <w:r>
        <w:rPr/>
        <w:t>7) Nome completo da/o Examinadora/or interna/o vinculada/o ao PPG-FAU/UnB ou UnB: *</w:t>
      </w:r>
    </w:p>
    <w:p>
      <w:pPr>
        <w:pStyle w:val="Normal"/>
        <w:jc w:val="both"/>
        <w:rPr/>
      </w:pPr>
      <w:r>
        <w:rPr/>
        <w:t>7.1) Órgão de origem da/o Examinadora/or interna/o vinculada/o ao PPG-FAU/UnB ou UnB: *</w:t>
      </w:r>
    </w:p>
    <w:p>
      <w:pPr>
        <w:pStyle w:val="Normal"/>
        <w:jc w:val="both"/>
        <w:rPr/>
      </w:pPr>
      <w:r>
        <w:rPr/>
        <w:t>7.2) Matrícula FUB da/o Examinadora/or interna/o vinculada/o ao PPG-FAU/UnB ou UnB: *</w:t>
      </w:r>
    </w:p>
    <w:p>
      <w:pPr>
        <w:pStyle w:val="Normal"/>
        <w:jc w:val="both"/>
        <w:rPr/>
      </w:pPr>
      <w:r>
        <w:rPr/>
        <w:t>7.3) E-mail da/o Examinadora/or interna vinculada/o ao PPG-FAU/UnB ou UnB: *</w:t>
      </w:r>
    </w:p>
    <w:p>
      <w:pPr>
        <w:pStyle w:val="Normal"/>
        <w:jc w:val="both"/>
        <w:rPr/>
      </w:pPr>
      <w:r>
        <w:rPr/>
        <w:t>8) Nome completo da/o Examinadora/or externa/o à UnB: *</w:t>
      </w:r>
    </w:p>
    <w:p>
      <w:pPr>
        <w:pStyle w:val="Normal"/>
        <w:jc w:val="both"/>
        <w:rPr/>
      </w:pPr>
      <w:r>
        <w:rPr/>
        <w:t>8.1) Órgão de origem da/o Examinadora/or externa/o à UnB: *</w:t>
      </w:r>
    </w:p>
    <w:p>
      <w:pPr>
        <w:pStyle w:val="Normal"/>
        <w:jc w:val="both"/>
        <w:rPr/>
      </w:pPr>
      <w:r>
        <w:rPr/>
        <w:t>8.2) CPF da/o Examinadora/or externa/o à UnB: (em caso de examinadora/or estrangeira/o informar o número do passaporte) *</w:t>
      </w:r>
    </w:p>
    <w:p>
      <w:pPr>
        <w:pStyle w:val="Normal"/>
        <w:jc w:val="both"/>
        <w:rPr/>
      </w:pPr>
      <w:r>
        <w:rPr/>
        <w:t>8.3) E-mail da/o Examinadora/or externa/o à UnB: *</w:t>
      </w:r>
    </w:p>
    <w:p>
      <w:pPr>
        <w:pStyle w:val="Normal"/>
        <w:jc w:val="both"/>
        <w:rPr/>
      </w:pPr>
      <w:r>
        <w:rPr/>
        <w:t>9) Nome completo da/o Examinadora/or externa/o à UnB (somente para Doutorado):</w:t>
      </w:r>
    </w:p>
    <w:p>
      <w:pPr>
        <w:pStyle w:val="Normal"/>
        <w:jc w:val="both"/>
        <w:rPr/>
      </w:pPr>
      <w:r>
        <w:rPr/>
        <w:t>9.1) Órgão de origem da/o Examinadora/or externa/o à UnB (somente para Doutorado):</w:t>
      </w:r>
    </w:p>
    <w:p>
      <w:pPr>
        <w:pStyle w:val="Normal"/>
        <w:jc w:val="both"/>
        <w:rPr/>
      </w:pPr>
      <w:r>
        <w:rPr/>
        <w:t>9.2) CPF da/o Examinadora/or externa/o à UnB: (em caso de examinadora/or estrangeira/o informar o número do passaporte)</w:t>
      </w:r>
    </w:p>
    <w:p>
      <w:pPr>
        <w:pStyle w:val="Normal"/>
        <w:jc w:val="both"/>
        <w:rPr/>
      </w:pPr>
      <w:r>
        <w:rPr/>
        <w:t>9.3) E-mail da/o Examinadora/or externa/o à UnB:</w:t>
      </w:r>
    </w:p>
    <w:p>
      <w:pPr>
        <w:pStyle w:val="Normal"/>
        <w:jc w:val="both"/>
        <w:rPr/>
      </w:pPr>
      <w:r>
        <w:rPr/>
        <w:t>10) Nome completo da/o Examinadora/or - Suplente - PPG-FAU/UnB ou UnB ou externa/o à UnB: *</w:t>
      </w:r>
    </w:p>
    <w:p>
      <w:pPr>
        <w:pStyle w:val="Normal"/>
        <w:jc w:val="both"/>
        <w:rPr/>
      </w:pPr>
      <w:r>
        <w:rPr/>
        <w:t>10.1) Órgão de origem da/o Examinadora/or - Suplente - PPG-FAU/UnB ou UnB ou externa/o à UnB:</w:t>
      </w:r>
    </w:p>
    <w:p>
      <w:pPr>
        <w:pStyle w:val="Normal"/>
        <w:jc w:val="both"/>
        <w:rPr/>
      </w:pPr>
      <w:r>
        <w:rPr/>
        <w:t>10.2) Matrícula FUB da/o Examinadora/or externa/o (caso seja docente da UnB). CPF da/o Examinadora/or externa/o (caso seja docente externo à UnB) - Suplente:</w:t>
      </w:r>
    </w:p>
    <w:p>
      <w:pPr>
        <w:pStyle w:val="Normal"/>
        <w:jc w:val="both"/>
        <w:rPr/>
      </w:pPr>
      <w:r>
        <w:rPr/>
        <w:t>10.3) E-mail da/o Examinadora/or externa/o - Suplente:</w:t>
      </w:r>
    </w:p>
    <w:p>
      <w:pPr>
        <w:pStyle w:val="Normal"/>
        <w:jc w:val="both"/>
        <w:rPr/>
      </w:pPr>
      <w:r>
        <w:rPr/>
        <w:t>11) Declaração de Pendências e Histórico Escolar da/o estudante (ambos retirados no matriculaweb). Enviar num único arquivo em .PDF os dois documentos. *</w:t>
      </w:r>
    </w:p>
    <w:p>
      <w:pPr>
        <w:pStyle w:val="Normal"/>
        <w:jc w:val="both"/>
        <w:rPr/>
      </w:pPr>
      <w:r>
        <w:rPr/>
        <w:t>11.1) Currículo Lattes ampliado e atualizado da/o estudante há no máximo 30 dias desta solicitação.</w:t>
      </w:r>
    </w:p>
    <w:p>
      <w:pPr>
        <w:pStyle w:val="Normal"/>
        <w:jc w:val="both"/>
        <w:rPr/>
      </w:pPr>
      <w:r>
        <w:rPr/>
        <w:t>12) Currículo Lattes ampliado e atualizado da/o Presidente da Banca há no máximo 30 dias desta solicitação.</w:t>
      </w:r>
    </w:p>
    <w:p>
      <w:pPr>
        <w:pStyle w:val="Normal"/>
        <w:jc w:val="both"/>
        <w:rPr/>
      </w:pPr>
      <w:r>
        <w:rPr/>
        <w:t>13) Currículo Lattes ampliado e atualizado da/o examinadora/or externa/o ou Currículo Vitae da/o examinadora/or estrangeira/o: (mestrado e doutorado) *</w:t>
      </w:r>
    </w:p>
    <w:p>
      <w:pPr>
        <w:pStyle w:val="Normal"/>
        <w:jc w:val="both"/>
        <w:rPr/>
      </w:pPr>
      <w:r>
        <w:rPr/>
        <w:t>14) Currículo Lattes ampliado e atualizado da/o examinadora/or externa/o ou Currículo Vitae da/o examinadora/or estrangeira/o (somente para Doutorado):</w:t>
      </w:r>
    </w:p>
    <w:p>
      <w:pPr>
        <w:pStyle w:val="Normal"/>
        <w:jc w:val="both"/>
        <w:rPr/>
      </w:pPr>
      <w:r>
        <w:rPr/>
        <w:t>15) Declaro que todas as informações estão completas e verídicas. Declaro que li integralmente e que esta solicitação não infringe a Resolução do Conselho de Ensino, Pesquisa e Extensão 80/2021 - CEPE/UnB e os Regulamentos do PPG-FAU/UnB. https://ppgfau.unb.br/pesquisador/normas *</w:t>
      </w:r>
    </w:p>
    <w:p>
      <w:pPr>
        <w:pStyle w:val="Normal"/>
        <w:jc w:val="both"/>
        <w:rPr/>
      </w:pPr>
      <w:r>
        <w:rPr/>
        <w:t>sim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Esse documento tem o objetivo de auxiliar previamente nas informações necessárias para marcação de banca. Todas as bancas devem ser solicitadas no formulário oficial on-line disponível no site em</w:t>
    </w:r>
    <w:r>
      <w:rPr/>
      <w:t xml:space="preserve"> </w:t>
    </w:r>
    <w:hyperlink r:id="rId1">
      <w:r>
        <w:rPr>
          <w:rStyle w:val="InternetLink"/>
        </w:rPr>
        <w:t>Formulário para constituição de banca examinadora no PPG-FAU/UnB. (google.com)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reebirdformviewerviewheaderemailaddress">
    <w:name w:val="freebirdformviewerviewheaderemailaddres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componentsquestionbaserequiredasterisk">
    <w:name w:val="freebirdformviewercomponentsquestionbaserequiredasterisk"/>
    <w:basedOn w:val="Fontepargpadro"/>
    <w:qFormat/>
    <w:rPr/>
  </w:style>
  <w:style w:type="character" w:styleId="Docssharedwiztogglelabeledlabeltextexportlabelfreebirdformviewercomponentsquestionradiolabel">
    <w:name w:val="docssharedwiztogglelabeledlabeltext exportlabel freebirdformviewercomponentsquestionradiolabel"/>
    <w:basedOn w:val="Fontepargpadro"/>
    <w:qFormat/>
    <w:rPr/>
  </w:style>
  <w:style w:type="character" w:styleId="Appsmaterialwizbuttonpaperbuttonlabelquantumwizbuttonpaperbuttonlabelexportlabel">
    <w:name w:val="appsmaterialwizbuttonpaperbuttonlabel quantumwizbuttonpaperbuttonlabel exportlabel"/>
    <w:basedOn w:val="Fontepargpadro"/>
    <w:qFormat/>
    <w:rPr/>
  </w:style>
  <w:style w:type="character" w:styleId="Docssharedwiztogglelabeledlabeltextexportlabelfreebirdformviewercomponentsquestioncheckboxlabel">
    <w:name w:val="docssharedwiztogglelabeledlabeltext exportlabel freebirdformviewercomponentsquestioncheckboxlabel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s.google.com/forms/d/e/1FAIpQLScbWID12thPOA5DnjbcmBwSCKlYeSPuUhk6qUmfWYiBZmn2zg/view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41:00Z</dcterms:created>
  <dc:creator>iuguiygf</dc:creator>
  <dc:description/>
  <cp:keywords/>
  <dc:language>en-US</dc:language>
  <cp:lastModifiedBy>Diego</cp:lastModifiedBy>
  <dcterms:modified xsi:type="dcterms:W3CDTF">2022-01-10T20:41:00Z</dcterms:modified>
  <cp:revision>2</cp:revision>
  <dc:subject/>
  <dc:title>PPG-FAU/UnB</dc:title>
</cp:coreProperties>
</file>